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стевой дом  «Итальянский дворик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езд автобусом по территории Росси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. Феодосия расположен на юго-востоке Крыма. Один из древнейших городов на планете, с населением в 70 000 чел, с развитой курортной инфраструктурой; богатый музеями, памятниками средневековой архитектуры, с прекрасными песчаными и галечными пляж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змещение: </w:t>
      </w:r>
      <w:r>
        <w:rPr>
          <w:rFonts w:cs="Arial" w:ascii="Arial" w:hAnsi="Arial"/>
          <w:color w:val="000000"/>
        </w:rPr>
        <w:t>современное трехэтажное здание с отдельным входом в каждый номер, выполненное в итальянском стиле с внутренней отделкой из натурального  материала (дерево, камень), уютно расположилось в 20 минутах ходьбы от центральной набережной, в 600 метрах от  пляжа. </w:t>
      </w:r>
      <w:r>
        <w:rPr>
          <w:rFonts w:cs="Arial" w:ascii="Arial" w:hAnsi="Arial"/>
        </w:rPr>
        <w:t xml:space="preserve"> Есть </w:t>
      </w:r>
      <w:r>
        <w:rPr>
          <w:rFonts w:cs="Arial" w:ascii="Arial" w:hAnsi="Arial"/>
          <w:color w:val="000000"/>
        </w:rPr>
        <w:t xml:space="preserve">большая терраса со столиками и стульями, </w:t>
      </w:r>
      <w:r>
        <w:rPr>
          <w:rFonts w:cs="Arial" w:ascii="Arial" w:hAnsi="Arial"/>
          <w:color w:val="000000"/>
          <w:lang w:val="en-US"/>
        </w:rPr>
        <w:t>W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F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 номере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color w:val="000000"/>
        </w:rPr>
        <w:t>1-2-3-местные номера,</w:t>
      </w:r>
      <w:r>
        <w:rPr>
          <w:rFonts w:cs="Arial" w:ascii="Arial" w:hAnsi="Arial"/>
          <w:color w:val="000000"/>
        </w:rPr>
        <w:t xml:space="preserve"> оснащенные  мебелью современного образца, телевизором, холодильником, кондиционером. В каждом номере душ, туалет, умывальни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доснабжение:</w:t>
      </w:r>
      <w:r>
        <w:rPr>
          <w:rFonts w:cs="Arial" w:ascii="Arial" w:hAnsi="Arial"/>
        </w:rPr>
        <w:t xml:space="preserve"> холодная и горячая вода – постоя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 вашим услугам:</w:t>
      </w:r>
      <w:r>
        <w:rPr>
          <w:rFonts w:cs="Arial" w:ascii="Arial" w:hAnsi="Arial"/>
        </w:rPr>
        <w:t xml:space="preserve"> собственное кафе на территории пансионата. Вкусная и разнообразная домашняя еда. Стоимость 3-х раз. ≈ 10 у.е. в сутки. Можно заказать отдельно завтраки (≈ 3 у.е.), обеды (≈ 4 у.е.), ужины (≈ 3 у.е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ляж:</w:t>
      </w:r>
      <w:r>
        <w:rPr>
          <w:rFonts w:cs="Arial" w:ascii="Arial" w:hAnsi="Arial"/>
        </w:rPr>
        <w:t xml:space="preserve"> 2-й городской "Жемчужный" в 10 мин. ходьбы от корпуса. Песчаный, оборудован навесами. Вход - свободны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тобусные тур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зд, проживание 10 ночлегов,                                                    стоимость на 1 человека, доллар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02"/>
        <w:gridCol w:w="1380"/>
        <w:gridCol w:w="1651"/>
        <w:gridCol w:w="1247"/>
        <w:gridCol w:w="1378"/>
        <w:gridCol w:w="1242"/>
      </w:tblGrid>
      <w:tr>
        <w:trPr>
          <w:trHeight w:val="9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 заез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о мест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 место в 1-мест номе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2-х мест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п 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2-х местн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3-х мест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п место де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 лет с 2 взр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6 – 17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6 – 22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6 – 27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6 – 02.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6 – 07.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6 – 12.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7 – 17.0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7 – 22.0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7 – 27.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7 – 01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7 – 06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7 – 1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8 – 16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8 – 2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8 – 26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8 – 31.0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8 – 05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8 – 10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 – 15.0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9 – 20.0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375"/>
        <w:rPr/>
      </w:pPr>
      <w:r>
        <w:rPr>
          <w:rFonts w:cs="Arial" w:ascii="Arial" w:hAnsi="Arial"/>
          <w:b/>
        </w:rPr>
        <w:t>Дополнительно оплачивается:</w:t>
      </w:r>
      <w:r>
        <w:rPr>
          <w:rFonts w:cs="Arial" w:ascii="Arial" w:hAnsi="Arial"/>
        </w:rPr>
        <w:t xml:space="preserve"> </w:t>
      </w:r>
      <w:r>
        <w:rPr>
          <w:b/>
        </w:rPr>
        <w:t>туруслуга 60 руб, дети  до 12 лет - 30 руб</w:t>
      </w:r>
      <w:r>
        <w:rPr/>
        <w:t>., медицинская страховк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8"/>
        <w:szCs w:val="28"/>
      </w:rPr>
      <w:t xml:space="preserve">ВОСТОЧНЫЙ БЕРЕГ КРЫМА       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      </w:t>
    </w:r>
    <w:r>
      <w:rPr>
        <w:rFonts w:cs="Arial" w:ascii="Arial" w:hAnsi="Arial"/>
        <w:b/>
        <w:sz w:val="28"/>
        <w:szCs w:val="28"/>
      </w:rPr>
      <w:t>ФЕОДОСИЯ</w:t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</w:t>
    </w:r>
    <w:r>
      <w:rPr>
        <w:rFonts w:cs="Arial" w:ascii="Arial" w:hAnsi="Arial"/>
        <w:b/>
        <w:sz w:val="28"/>
        <w:szCs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4:00Z</dcterms:created>
  <dc:creator>lia</dc:creator>
  <dc:description/>
  <cp:keywords/>
  <dc:language>en-US</dc:language>
  <cp:lastModifiedBy>user</cp:lastModifiedBy>
  <cp:lastPrinted>2022-03-24T15:17:00Z</cp:lastPrinted>
  <dcterms:modified xsi:type="dcterms:W3CDTF">2022-04-27T11:50:00Z</dcterms:modified>
  <cp:revision>32</cp:revision>
  <dc:subject/>
  <dc:title>Курортный поселок Штормовое,  расположенный в северо-западной части Крыма в 20 км от города-курорта Евпатория, имеет все необходимое для отдыха и укрепления здоровья: самое чистое (</dc:title>
</cp:coreProperties>
</file>